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ן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דרכה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הזנ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ציפורים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במזונו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חבר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ורסלה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ג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ציפורי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פרסטיג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שני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כו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לת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תפשר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מא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ק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3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ס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ב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ו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ז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,2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ז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על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ר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ו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סד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סטיג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פרסטיג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פרמיום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נוטרי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בירד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אורלוק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נ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ד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כ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ט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ב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צ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נ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צ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רכ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זונ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ייע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ד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וטרינ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תמ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ציפ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ד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ניברסיט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מו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מוב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גד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יפ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ד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מפורס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ו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ח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ז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יפ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וצרי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ל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ו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כ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נר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ד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לי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די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ח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ל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צ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צ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מציה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לי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ר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ר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לופ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ער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ר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ע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ופת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זר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ו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לועזית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סלו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שיא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ר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תא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פרמיו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91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ר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תא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פציפית </w:t>
      </w:r>
      <w:r>
        <w:rPr>
          <w:rFonts w:ascii="Arial" w:hAnsi="Arial" w:cs="Arial"/>
          <w:sz w:val="20"/>
          <w:sz w:val="20"/>
          <w:szCs w:val="20"/>
          <w:rtl w:val="true"/>
        </w:rPr>
        <w:t>לציפ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ער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ארק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אי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ציפ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צ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ק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כ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יצ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הפ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קו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מי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ל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ק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מ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צ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יש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ורמו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תאי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י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ר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ט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יצ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פד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פ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ר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ק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רבוב ואריזה נעש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כשור מתקדם ב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רת איכות קפדנית של המוצר המוגמ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ווק והפצה בדרכים הקצרות ביותר האפשר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ות התזונאים של חבר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רסל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ל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מד לרשות המגד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שאלה וב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יומיומי קבוע על מנת לספק מידע נוסף ועצות למגדלי ציפורים למיניה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כל המידע אשר תוכל למצוא בעלון זה ומידע מעודכן 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ל למצוא באתר החב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ersele-laga.com</w:t>
        </w:r>
      </w:hyperlink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נליזה של תערובות זרעים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פורמולה המבוססת על אנליזה של זרעים קלופים הנותנת נקודת מבט חדשה ומאפשרת יצירת מזון ציפורים מאוזן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ספקט חשוב בהערכת הקצבת כמויות המזון הניתנות לציפורים הינה שרוב הציפורים מקלפות את הזירעונ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ותם הן אוכ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ק הגרעין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הזרע עצמו מהווה את הערך התזונתי המוע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קליפה נזרקת לאש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ליזה של מרכיבי המזון כוללת את הליבה בלבד ולא את הגרגר כולו כולל הקל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זוהי עובדה ברורה מא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ל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מקובל לרשום אנליזת תערובות זירעונים לציפורים בהתייחסות לגרגר הקלוף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וות התזונאים של חברת ורסל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גה היה מחלוצי המדענים שקבעו כי יש לנתח את הערך התזונתי של המזון על פי הגרגר הקלוף בכל מזונות ה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רסל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גה הינה החברה הראשונה אשר בבעלותה מסד נתונים ממוחשב מקיף ונרחב בנושא תזונת הציפ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ו לא רק ניתן לחשב את ניתוח תערובות הזרעים 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ף את השילוב של המזון הנעכל בסופו של ד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נפורמציה חיונית זו מאפשרת למגדלים להשיג ראייה טובה יותר בתחום דרישות התזונה  של ציפורים וליצור תערובות חדשות על בסיס מקצוענ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דעי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צוותי המחקר והפיתוח של ורסל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גה הציג בקונגרסים מקצועיים אשר נערכו זה מכבר מספר תרומות בנוגע למתודולוגיית חישוב הקצבת המזון החדשנית הזא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מר מדעי על המחקר הזה אף הופיע בכתב העת המפורסם</w:t>
      </w:r>
      <w:r>
        <w:rPr>
          <w:rFonts w:cs="Arial" w:ascii="Arial" w:hAnsi="Arial"/>
          <w:sz w:val="20"/>
          <w:szCs w:val="20"/>
          <w:rtl w:val="true"/>
        </w:rPr>
        <w:t xml:space="preserve">: " </w:t>
      </w:r>
      <w:r>
        <w:rPr>
          <w:rFonts w:ascii="Arial" w:hAnsi="Arial" w:cs="Arial"/>
          <w:sz w:val="20"/>
          <w:sz w:val="20"/>
          <w:szCs w:val="20"/>
          <w:rtl w:val="true"/>
        </w:rPr>
        <w:t>כתב העת לפיזיולוגיה של חיות ולתזונת ב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cs="Arial" w:ascii="Arial" w:hAnsi="Arial"/>
          <w:sz w:val="20"/>
          <w:szCs w:val="20"/>
        </w:rPr>
        <w:t>215-221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89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מחק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ערכה השוואה בין אנליזת כלל הזרע על קליפתו ואנליזת הזרע המקול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קר השתתפו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גים שונים של תערובות זרעים מסח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הושוו ממצאי המחקר עם הרכב של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כופתיות מסחר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ת המסקנות החשובות ביותר של המחקר היית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 תכולת האנרגיה של תערובות הזרעים המקולפים היית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בוהה בהרבה מהאנרגיה המופקת מתערובות לא מקול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שציפורים רבות ניזונות ממזון בעל שיעור אנרגיה 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ות של זרעים העשירים בשמ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גון זרעי הלפ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גר וחמניות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יקו עד ל </w:t>
      </w:r>
      <w:r>
        <w:rPr>
          <w:rFonts w:cs="Arial" w:ascii="Arial" w:hAnsi="Arial"/>
          <w:sz w:val="20"/>
          <w:szCs w:val="20"/>
        </w:rPr>
        <w:t>5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ן לאחר קיל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ספק כי זהו אחוז גדול מדי העלול לגרום להשמנת יתר במיוחד אצל ציפורים בעלות פעילות אקטיבית נמו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אשר התזונאים בורסלה לגה מרכיבים תערובת זרעים 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יעת הערך התזונתי שלה תבסס על החישוב החדשני של האלמנטים במזון שנעכלים בסופו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זאת מכיוון שנתון זה הינו חשוב הרבה יותר מהניתוח האנליטי הקלאס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 תערובות זרעים לא מקולפ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גבי חישוב ערך תזונתי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דוע להעשיר את תערובות הזרעים לציפורים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ט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זונות הציפורים מדברים נוספים חוץ מזירע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ר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בים וכ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אספים יום יו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ציפור החיה בטבע על מנת להבטיח את קבלת כל אבות המזון החיוניים 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 כל מגדל ציפורים יוסיף לציפו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ץ מתערובות הז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ד מוצרים נוספים על מנת להבטיח קבלת ויטמ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ראלים וחומצות אמינו חיונ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סור בחומצות אמינו מסו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טמינים ומינראלים בתזונת הציפור מובילה לעיתים קרובות למחלות ולפגיעה בפו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ן פיתחו התזונאים של ורסלה לגה תערובות זרעים המועשרות ב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חומצות א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טמינים ומינראלי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כופתיות </w:t>
      </w:r>
      <w:r>
        <w:rPr>
          <w:rFonts w:cs="Arial" w:ascii="Arial" w:hAnsi="Arial"/>
          <w:b/>
          <w:bCs/>
        </w:rPr>
        <w:t>VA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נן כופתיות מנופות המיוצרות באותו תהליך כמו כופתיות הנוטר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רד שהן 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ון מלא ל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ן עשירות מאוד בויטמ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נראלים ובחומצות אמינו וכמו כן מכילות פלורסטימיול</w:t>
      </w:r>
      <w:r>
        <w:rPr>
          <w:rFonts w:cs="Arial" w:ascii="Arial" w:hAnsi="Arial"/>
          <w:sz w:val="20"/>
          <w:szCs w:val="20"/>
          <w:rtl w:val="true"/>
        </w:rPr>
        <w:t>®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פרוקט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יגוסכרי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כימי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מימה היוצרת מעט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כר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פירות </w:t>
      </w:r>
      <w:r>
        <w:rPr>
          <w:rFonts w:ascii="Arial" w:hAnsi="Arial" w:cs="Arial"/>
          <w:sz w:val="20"/>
          <w:sz w:val="20"/>
          <w:szCs w:val="20"/>
          <w:rtl w:val="true"/>
        </w:rPr>
        <w:t>בהידרוליז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חוז גבוה של פרוטאין ואנרג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ן מזון מלא אלא תוספת מזון לתערובות הזר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כבת 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ססת על מחקרים מדעיים שנערכו ל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צרכים התזונתיים של ה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וח האבח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דיאגנוזה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וטרינרים חשובים ובולטים בתחום הציפורים סיפק רשימה של החסרים העדכניים ביותר בתזונת הציפורים כ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וספת 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ערובת הזרעים המותאמת לצי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שמר האיזון הטוב המושלם של תערובת ה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פרסטיג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פרמ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נמנעות מחלות הנגרמות ממחסור תזונת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ט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ורה והצבע של 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כמות הכלולה בתערובות השונות הופכת להרגל בשגרת האכלת ה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מבטיח קליטה מלאה במערכת העיכ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ניח כי בתחילה יהססו הציפורים מלאכול את הכופתיות שונות הצורה מהז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זאת מרגע שיתרגלו אליהן הן יאכלו את הכופתיות יחד עם הזירעונ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ות ה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פרמיום כוללות שברי צדפות ומינראלים מה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ספות אלו מבטיחות תפקוד תקין של הזפ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נוכחות מספקת של סידן החיוני לתפקוד תקין ואיזון נכון של סידן וזרחן בגוף הציפ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משת החסרים העיקריים בתזונת ציפורים השיגרת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סור בוויטמי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סור בסיד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סור בי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סור בוויטמי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סור בנוגדן ליס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תערובות פרסטי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פרמיום </w:t>
      </w:r>
      <w:r>
        <w:rPr>
          <w:rFonts w:ascii="Arial" w:hAnsi="Arial" w:cs="Arial"/>
          <w:sz w:val="20"/>
          <w:sz w:val="20"/>
          <w:szCs w:val="20"/>
          <w:rtl w:val="true"/>
        </w:rPr>
        <w:t>מכילה תוספת של אלמנטים תזונתיים הנחוצים לציפור על מנת לשמור על בריאות תק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יון פורה ותוצאות מצוינות בתערוכות ובתחרוי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תערובות פרסטי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פרמיום הינן יותר מסתם תערובת זרע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א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רע קסמים בעל ערך תזונתי מיוחד לציפ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ידוע גם בשמ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לווה היספניק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ינו זירעו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יפטי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רך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צבע חום ב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ל תכונות העוזרות בשמירה על הבריאות אשר היו ידועות כבר לפני מאות שנ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אינדיאנים האצטקים במקסיק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קרים מדעיים מאשרים כי בזרעי 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אה קיימים חומרים מזינים מעניינים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 הקסמים הקטן הז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גלה מחד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עולם התזונה וצובר אהדה רבה בתזונת ה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בתזונת הא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מכילה לא פחות מ </w:t>
      </w:r>
      <w:r>
        <w:rPr>
          <w:rFonts w:cs="Arial" w:ascii="Arial" w:hAnsi="Arial"/>
          <w:sz w:val="20"/>
          <w:szCs w:val="20"/>
        </w:rPr>
        <w:t>2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מצות שומן רב בלתי רוויות והינה הזרע בעל תכולת חומצת שמן אומגה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הגבוה ביותר הקיים בצמח ב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מן המופק מזרע 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עשיר בנוגדני חמצון טבעיים ולכן חומצת שמן האומגה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יציבים יותר מאשר במקורות אח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זרע 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אה מלא בריר ועשיר ב</w:t>
      </w:r>
      <w:r>
        <w:rPr>
          <w:rFonts w:ascii="Arial" w:hAnsi="Arial" w:cs="Arial"/>
          <w:sz w:val="20"/>
          <w:sz w:val="20"/>
          <w:szCs w:val="20"/>
          <w:rtl w:val="true"/>
        </w:rPr>
        <w:t>מוקופוליסכר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מרים בעלי ריר צמיגי אלו בעלי יכולת גבוהה להכלת 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כך הם מעודדים פעילות מעיים ויציאות קבו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הם יוצרים שכבת ריר לחה בדפנות הפנימיות של המעיים המגן על המעיים מפני חיידקים מזיקים הגורמים למח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א כמו זירעונ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יריים אחרים כמו זרע ה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 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אינו מכיל כל גורם שלא מתעכל הפוגם באפקט של ויטמין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רעי 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אה ניחנים בטעם טוב יותר מזרעים אחרים ונאכלים ברצון רב יות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ציפ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אה הינה מקור טוב לחלבונים מאיכות גבוהה בעלי פרופיל מצוין של חומצות אמ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שוב לציין כי 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עשיר במינרא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</w:t>
      </w:r>
      <w:r>
        <w:rPr>
          <w:rFonts w:cs="Arial" w:ascii="Arial" w:hAnsi="Arial"/>
          <w:sz w:val="20"/>
          <w:szCs w:val="20"/>
        </w:rPr>
        <w:t>0.6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דן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ה תעריך את הזרע הקטנטן הזה שהינו מרכיב מעולה בתערובת פרסטי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מיום המשודרגת לציפור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פעת הפלורסטימול</w:t>
      </w:r>
      <w:r>
        <w:rPr>
          <w:rFonts w:cs="Arial" w:ascii="Arial" w:hAnsi="Arial"/>
          <w:b/>
          <w:bCs/>
          <w:sz w:val="32"/>
          <w:szCs w:val="32"/>
          <w:rtl w:val="true"/>
        </w:rPr>
        <w:t>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ל חיידקי העיכול במעיים של ציפור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קרים מדעיים אשר נערכו לאחרונה הובילו לידע הולך ומצטבר בנושא תזונת ה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כה 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שה המדעית לגבי הצרכים התזונתיים של הציפורים הולכת והופכת לגישה המקובלת ב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יפת השוק למזון הקלו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ומר סדרת נוטרי ביר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בטיחה כי אין לידידנו קלות הכנף כל סיבה כיום להיות נתונות לתזונה לקויה וחס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צאות הפוריות המצוינות הנשמרות בשנים האחר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ר אימוץ מזונות חדשים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כיחות בבירור את יתרונות המזון המאוז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יתוח האחרון אף מרחיק לכ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פיתוח מזון המספק את כל מרכיבי המזון החיוניים וגם ימנע מחלות עתיד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חקרים אשר נערכו לאחרונה הציגו מסקנות כי רכיבים תזונתיים מסוימים מובילים ישירות לעלייה ברמת הבריאות של הציפור בשל השפעתם על חיידקי המע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יידקים פר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וטיים אלו  אינם נעכלים ונוכחותם במעי גורמת להמרצת החיידקים החיוביים במעי ובכך משפרים את הברי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ו בעיקר הפלורסטימול</w:t>
      </w:r>
      <w:r>
        <w:rPr>
          <w:rFonts w:cs="Arial" w:ascii="Arial" w:hAnsi="Arial"/>
          <w:sz w:val="20"/>
          <w:szCs w:val="20"/>
          <w:rtl w:val="true"/>
        </w:rPr>
        <w:t xml:space="preserve">® 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פרוקטו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יגוסכרי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כימי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מימה היוצרת מעט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כר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פירות </w:t>
      </w:r>
      <w:r>
        <w:rPr>
          <w:rFonts w:ascii="Arial" w:hAnsi="Arial" w:cs="Arial"/>
          <w:sz w:val="20"/>
          <w:sz w:val="20"/>
          <w:szCs w:val="20"/>
          <w:rtl w:val="true"/>
        </w:rPr>
        <w:t>בהידרוליז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 ממריץ את התרבות החיידקים החיוב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לקטובצילוס והביפידוס וגידולם מאט את התפתחות החיידקים המזיקים כמו הסלמונלה והקו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כניזם של הפלורסטימול</w:t>
      </w:r>
      <w:r>
        <w:rPr>
          <w:rFonts w:cs="Arial" w:ascii="Arial" w:hAnsi="Arial"/>
          <w:sz w:val="20"/>
          <w:szCs w:val="20"/>
          <w:rtl w:val="true"/>
        </w:rPr>
        <w:t>®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סס על העובדה שרק חיידקי המעי החיוב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זכרים לעי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יזונים מפחמימות המצויות בתרכובת מזון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מתם החיידקים השליליים אינם מצליחים להשתמש ברכיבי המזון לטובתם כמז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ר ע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לורסטימול  עוצר את הצטברות הבקטריה הגורמת למחלות בדופן המעי וגורם להם להיות מופרשים ממערכת העיכול ביחד עם המזון שלא התע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את לפני שהספיקו לגרום נז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קטו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אוליגוסכר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מקובל בתזונת האדם מזה שנים 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רים אמריקא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Bailey et al., 199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ראו כי הפרוקט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וליגוסכריד משפר את נוגדני הבקטריה הפתוגנית גם בציפו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פרוקט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וליגוסכריד במזון לציפורים הוריד את רמת התחלואה בציפ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וזרק להן בצורה מלאכותית חיידק הסלמונ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sz w:val="20"/>
          <w:szCs w:val="20"/>
        </w:rPr>
        <w:t>92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ציפורים רגישות מאוד 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ידקי מעיים מזהמ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ילו בציפורים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ו חיידקי קולי במע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דבר הקשור להורדת רמת העמידות בפני מח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כבדת מתח כתוצאה מתצוג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ברה ממקום למקום או הטל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 פגיעות פני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ולות לגרום להשתלטות של חיידקים פתולוג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חיידק הסלמונלה אחד הנפוצים שב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להעניק לציפור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נה טובה 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נגד הזיהום הבקטריאלי השכיח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וות התזונות בורסל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גה החליט לכלול את הפרוקטו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אוליגוסכר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לורסטימול</w:t>
      </w:r>
      <w:r>
        <w:rPr>
          <w:rFonts w:cs="Arial" w:ascii="Arial" w:hAnsi="Arial"/>
          <w:sz w:val="20"/>
          <w:szCs w:val="20"/>
          <w:rtl w:val="true"/>
        </w:rPr>
        <w:t xml:space="preserve">®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כל המזונות מסדרת 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פרמ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ם אשר ניזונות עם תוסף זה יאזנו את רמות חיידקי המעיים החיוביים ויהיו עמידים יותר לחיידקים המזיקים וגורמי מחלות למ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ק חיידקי המעיים החיוביים כג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לקטובצילוס והביפידוס יכולים להשתמש בהפלורסטימול</w:t>
      </w:r>
      <w:r>
        <w:rPr>
          <w:rFonts w:cs="Arial" w:ascii="Arial" w:hAnsi="Arial"/>
          <w:b/>
          <w:bCs/>
          <w:rtl w:val="true"/>
        </w:rPr>
        <w:t xml:space="preserve">®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מזון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וטר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ר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זון מושלם יות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יא יותר וקל יות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נוטר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ירד הינו מזון לציפורים מאוזן מדעית ללא כל חסרים תזונתיים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ופתיות הנוט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רד הן סדרת מזונות מושלמים לציפורים  המספקות את כל האלמנטים הנחוצים על מנת להבטיח תזונה בריאה ומאוזנ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הכופתיות מיוצרות ב</w:t>
      </w:r>
      <w:r>
        <w:rPr>
          <w:rFonts w:ascii="Arial" w:hAnsi="Arial" w:cs="Arial"/>
          <w:b/>
          <w:b/>
          <w:bCs/>
          <w:rtl w:val="true"/>
        </w:rPr>
        <w:t xml:space="preserve">טכנולוגיה חדישה הנקרא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</w:rPr>
        <w:t>EXTRUSION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sz w:val="20"/>
          <w:sz w:val="20"/>
          <w:szCs w:val="20"/>
          <w:rtl w:val="true"/>
        </w:rPr>
        <w:t>כלומר חישול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ידוי בלחץ גבוה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>כך שהרכיבים התזונתיים בכופתיות מתבשלים ק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מרים על הערך התזונתי ש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וך כדי כך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תחרר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הופכים לזמינים יותר לעיכול הציפ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זון הופך לקל יותר לעיכול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דות לטמפרטורה הגבוה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ל 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לות צלסיוס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רוב החיידקים מושמדים ובכך מופחת הסיכוי בצורה חדה ללקות במחלות זיהומיות דרך אכילת המזון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ת מזונות הנוט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רד מיוצרת על פי מתכונים קבועים 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שימוש ברכיבי מזון מאיכות מעולה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וצר עומד בסטנדר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כות קפדני ביותר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וון שאיכות הכופתיות כה גבוה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ם הניזונות מכופתיות נוט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רד צורכות עד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חות אילו היו ניזונות מאותה כמות מזון של זירעונ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גרגרים לא מכופת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כיבי המזון כוללים עד ל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ק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רות ומעדנים המוספים למתכ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ת גבוהה מזו פירושה הורדה בערך התזונתי של המוצר וערעור המאזן התזונת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ת מזונות נוט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רד מספקת מזונ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תאמים בצורה ייחודית לכל שלב משלבי החיים של הציפ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רק ציפורים בוג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לות אורח חיים אקטיבי ממוצ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ף לציפורים מתבגרות ולציפורים בתקופת הרבייה הזקוקות לתזונה ייחודית בתקופה זו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זונות הייחודיים נבדלים זה מזה ברמות החלבון הנכלל ב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כך מזון לתקופת הפריון יכלול אחוזים גבוהים יותר של חלב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טמינים וחומצות אמ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זונה זו תומכת בתנאים המיוחדים של הציפור בתקופה מיוחד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יחוד במקרים של הטלות חוזרות ונשנות כשהגוזלים עדיין ניזונים מההורי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לסיכו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פורים הניזונות מנוט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רד בריאות יותר מכל הבחי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תרונות ההזנה בנוט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רד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1106" w:gutter="0" w:header="0" w:top="1079" w:footer="708" w:bottom="125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אמה ייחודית לזני הציפורים השונ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טבה במצב הבריאותי של הציפור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חלת חיים ארוכה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וון נוצות בהיר יותר ובוהק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וריות בשלב מוקדם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וריות משובחת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צים גדולות יותר וגוזלים בריאים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י בקיעה מהביצה גבוהים 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ריכת מזון פחות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ן בזבוז מזון ואין לכלוך סביב הכל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900" w:right="1106" w:gutter="0" w:header="0" w:top="1079" w:footer="708" w:bottom="125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וטר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רד מזון האכלת יד לגוזל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זון נוטרי בירד האכלת יד לגוזלים הינו מזון מוש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חינה תזונ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וזלים אשר ניתן בהאכלת יד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מגד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פותח על מנת לעזור לגוזלים בתקופה הקריטית ביותר בחיי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בקי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שלב גידול הנוצות ועד לגמילה מלאה ועצמאות תזונ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תקופה זו מסת הגוף של הגוזל מכפילה ואף משלשת את עצמה בכל שבוע ולפיכך תזונה אופטימאלית חיונית ב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זוה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זונה מזינה ב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בוססת על גרגרי דג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בונים עש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מצות א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טמ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סודות קורט ומינראל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זון האכלת יד לגוזלים מכי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קטובליצלו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אנזימים העוזרים לעיכ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 מבטיחים את גירוי והמרצת חיידקי מערכת העיכול הטבעיים ובכך הופכים את המזון למתעכל 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ט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רד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נו מזון האכלת יד סטנדר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יתן להאכלת כל זני הציפ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ט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רד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יל יותר שומן ולפיכך מתאים יותר לציפורים צעירות בשלבי חייהן הרא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קוקות לתזונה עשירה באנרג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תוכי המק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כים מזני אקלקטו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זור אוסטר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י סולומון וניו זילנ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תוכים אפריקאנים אפו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פר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ט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רד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שיר באנרג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זון האכלת יד לגוזלים בני יומם ולטיפוח ייצור צאצ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יר במיוחד באנרג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וחד 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וזלים בעלי צרכי אנרגיה ר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דוגמ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ק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פורי שיר קטנות וכדומ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הגוזלים מעת הבקיעה ועד לגיל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תרונות מזון נוטר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רד האכלת יד לגוזלים על פני פורמולות האכלת יד לגוזלים מתוצרת ביתי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ורמולה המאוזנת מדעית מבטיחה תזונה תנאים אופטימאליים ובריאות מושלמ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טיחה את כל האלמנטים התזונתיים בפרופורציות הנכונות ובכך מאפשרת גדילה מקסימאלי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ום הערך התזונתי הגבו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דרשים מעט יותר האכלות ביום והאכלות הלילה המטרידות פוחת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85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ל להכ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מה שצריך לעשות הינו להוסיף מים חמים והדייסה מוכנה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רעים להאכלת ציפור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יאו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לשימוש ב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קו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וריאה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ARY SE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 מרכזי ברוב תערובות הזרע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 איננו מיועד רק לכנרים שייך למשפחת זרעי הע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דל ומראה משתנה לפי ארץ מוצ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חשב לעשב בר בארצות דרומ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פורי 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וש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נ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גנט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וק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יבולת שועל קלופ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ELED O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אכל ברצון רב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גוז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כלה גדולה מדי תגרום להשמנ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פורי 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וש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 גד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 ואנג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נב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PSEE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 צמח הקנב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יל חלבון במינון גב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אכל ברצון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הצע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ודד פור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זה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יפורים עלולות להפוך לנמרצ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רגשות מ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 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וש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 גד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נ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וגוו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שת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SEE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 צמח הפש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צבע בהיר או כה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יל אחוז גבוה של חומצת שומן אומגה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יונית לצמיחת הנוצ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ריץ את מערכת העיכול בשל הריריות שב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פורי 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וש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ג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נ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יג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GERSEED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רוב נאכל ברצון רב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ציפ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ון בעל ערך תזונתי גבוהה שמוסף לכל תערובת איכו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יל חומצות אמינו  חשו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חן וסידן ברמות גבוהות במיוחד באופן יחסי לזרעים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פורי 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ק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 גד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ם לצמיחה ולהתפת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יופ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יאנמ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רמה לשע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פתי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ESEE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עמו מתוק וצבעו תלוי באזור הגיד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שיר בפרוטא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גם בשומן ולכן עדיף מינון מוג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פורי 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וש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ם לצמיחה והתפת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נ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קנדינב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לין ו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פתית גדולה שחו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ESEED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SEED 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חור יותר וגדול יותר מלפתית רגילה וטעמו מר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 זאת שווה ערך בערכים תזונת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פורי 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וש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רווג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ל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ג כח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LUE MAWSE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ppy seed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שיר מאוד בש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ו מצמח הפר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חן בתכונות ממכ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קטיבי ביותר בשמירה על הציפור רגועה לפני תצו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ל לגרום לציפורים להיות שקטות ולא ש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פורי 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וש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רווגיה והרפובליקה ה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רה לב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I (Sorghum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יך למשפחת הדוח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חן בחומצות אמינו חשו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 וי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דא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 ואיט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רה אדומ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שפחת הדורה הלב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 וי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ורז מלא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Y 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עכל בק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הוד על  ציפורי הדרו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וג יאו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 וי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טליה וא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חן צהוב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 MILL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וחן הנפוץ ב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יל בעיקרון את אותה כמות פחמימות כמו שאר סוגי הדוח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 ותוכים גד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גנט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רא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חן לבן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LL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ם מאיכות טו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ים ביותר ולכ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רות מימדיהם הגדולים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ערכים ביותר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 פינקים אוסטרל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 וי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קו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לורא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חן אדו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MILL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רוב קשה יותר מסוגי דוחן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יף צבעוניות לתערו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רא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וחן יפאני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PANE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LLE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 הדוחן העשיר ביותר בחלב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 ו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תריה צהוב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NNIC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ם קטנים מסוג דוחן ולכן מתאים מאוד לציפורים טרופיות קטנות ולתערובות לשם פור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נם מגוון סוג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גנט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 ודרום אפר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תריה אדומה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NNIC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חן מסוג מעו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פורים טרופי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 ודרום אפר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רעיני פסים שחורי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P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NFLOWER SEED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נים שונים ומגו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טנים מא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דולים מא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עד לעבים ודק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וג ת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ן השחור ביותר מיוצר לצרכי הפקת ש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  ות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נ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ל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גנט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ום אפריקה ורומ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מניות לבנו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TE SUNFLOWER SEED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וב המקרים גדולים יותר מן הזנים השח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עדפים על הת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ניה ומצ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ריע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FFLOW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ardy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 על פ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החריע דומה לחמניות בהרכבו ובצור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ו ממשפחת צמחים ש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וצ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פורי 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שושים וחוח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ם להנב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גנט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וסמ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KWHE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ם בעלי אחוז עמילן גב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שר צומחים על פני קרקע יבשה וחולית במיו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שירים בפחמימות ודלים בש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גנט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ז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נגריה ופול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עועית תאילנדי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GBEA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ייכים למשפחת פולי הסו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דות לאיכויות ההנבטה שלו נכלל בתערובות ההנבטה וכמו כן לציפורים מזנים קט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טניות עשירות בחלב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ק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ם להנב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ילנ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יאנמ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רמה לשע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ירוט אנליטי של התערוב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ערובות זרעים לכנר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כנרים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nary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מסורת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ל זני הכנ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אים במיוחד לציפורי שיר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6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1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גדולה שחור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על קלופ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כנרים לתקופת הרבייה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nary Breeding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אידיאלית ליצירת צאצאים עם </w:t>
      </w:r>
      <w:r>
        <w:rPr>
          <w:rFonts w:cs="Arial" w:ascii="Arial" w:hAnsi="Arial"/>
          <w:sz w:val="20"/>
          <w:szCs w:val="20"/>
        </w:rPr>
        <w:t>18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בון וזרעים קטנים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נרים בעלי גוון נוצות מרשים וצבע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4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,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על קלופ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יליקום יפ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ערובת לכנרים לתקופת הרבייה ללא לפתית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ithout rapeseed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nary Breeding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רב תכלית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וחד לכנרים בעלי גוון נוצות מרשים וצבע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כי כשגוון נוצות צהוב חזק איננו רצו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63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על קלופ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יליקום יפ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כנרים גורמה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nary Gourmet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סורתית  עם תוספת חתיכות קטנות של ביסקווי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רמה ט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7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על קלופ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סקוויט גורמ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כנרים ולציפורים מגזעים מעורבים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nary </w:t>
      </w:r>
      <w:r>
        <w:rPr>
          <w:rFonts w:cs="Arial" w:ascii="Arial" w:hAnsi="Arial"/>
          <w:b/>
          <w:bCs/>
          <w:sz w:val="20"/>
          <w:szCs w:val="20"/>
          <w:u w:val="single"/>
        </w:rPr>
        <w:t>VR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בסיסית לכל סוגי הכנ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נוכחות הדוחן  מתאימה מאוד לציפורים בגזעים מעור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ן כלא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ל כנרים וציפורי בר ופינקים טרו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4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3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על קלופ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>, 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זרעים במנה אישית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ondition seed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המחולקת לכל ציפור במנה אי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עים ובריא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7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גזר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סומסום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מיו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לכנרים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narie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u w:val="single"/>
        </w:rPr>
        <w:t>remium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עשר לכנרים צבעוניים ורג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58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יליקום יפ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  <w:highlight w:val="yellow"/>
        </w:rPr>
        <w:t xml:space="preserve"> 8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צדפים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סופר פרמיום לתקופת הרבייה לכנרים </w:t>
      </w:r>
      <w:bookmarkStart w:id="1" w:name="OLE_LINK1"/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narie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u w:val="single"/>
        </w:rPr>
        <w:t>remium</w:t>
      </w:r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 Super Breeding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מועשר ביותר לכל סוגי הכנ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7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יליקום יפ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צ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יאה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  <w:highlight w:val="yellow"/>
        </w:rPr>
        <w:t xml:space="preserve"> 8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דפ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לייט לכנרים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narie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u w:val="single"/>
        </w:rPr>
        <w:t>remium Light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תערובת קלה לכנ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ל הערך הקלורי הנמוך מונעת השמנה בתקופת המנוחה או לציפורים בעלי מרחב תעופה מוג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ל לעיכול בתקופת הקי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67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יליקום יפ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</w:t>
      </w:r>
      <w:r>
        <w:rPr>
          <w:rFonts w:cs="Arial" w:ascii="Arial" w:hAnsi="Arial"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י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  <w:highlight w:val="yellow"/>
        </w:rPr>
        <w:t xml:space="preserve"> 8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צדפים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לכנרים מחזק נוצות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anarie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u w:val="single"/>
        </w:rPr>
        <w:t>remium Pro Feather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מיוחדת עשירה בחומצת אמינו אומגה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נוציות מושלמת בתקופת ההשרה ולשמירה על נוצות מרש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61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צ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יאה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יליקום יפ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</w:rPr>
        <w:t xml:space="preserve"> 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פי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טיפ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האריזות המשמשות את סדרת פרסטיג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מבטיחות שימור אופטימאלי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שמור את האריזות באזור מאוורר היטב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יבש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וטמפרטורה ממוצעת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ערובות זרעים לתוכונ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וכונים 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udgie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ם פשת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צבעונים לכל סוגי התוכונים ולתוכים קטנים אחרים דו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4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1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חרי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וכונים לתקופת הרבייה 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udgies Breeding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לגידול צאצאים עם מספר מופחת של מני ז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מריץ את תיאבון הצע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1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על קלופה 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תערובת לתוכונים של 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 מאנ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לוף אירופה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 Jo Mannes Euro Champ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 מאנ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וף אירופה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לק את התערובת הסודית שלו המבוססת ע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ו </w:t>
      </w:r>
      <w:r>
        <w:rPr>
          <w:rFonts w:cs="Arial" w:ascii="Arial" w:hAnsi="Arial"/>
          <w:sz w:val="20"/>
          <w:szCs w:val="20"/>
        </w:rPr>
        <w:t>29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חן יפא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הי אליפות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תערובת של אנדרס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 Endres mixtur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אישית של ליאו אנד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דל ציפורים מהמובילים בגרמנ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3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11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תערובת של פיטר אוטן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Budgies 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tten 1 mixtur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אישית של פיטר אוט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גדלי הציפורים המובילים בגרמנ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גורמה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 Gourmet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איכו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וספת ביסקוויטים טע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5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סקוויט גורמ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וכונים בסיסי </w:t>
      </w:r>
      <w:r>
        <w:rPr>
          <w:rFonts w:cs="Arial" w:ascii="Arial" w:hAnsi="Arial"/>
          <w:b/>
          <w:bCs/>
          <w:sz w:val="20"/>
          <w:szCs w:val="20"/>
          <w:u w:val="single"/>
        </w:rPr>
        <w:t>IM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בסיסית לתוכ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6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וכונים 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ערובת בריטי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</w:t>
      </w:r>
      <w:r>
        <w:rPr>
          <w:rFonts w:cs="Arial" w:ascii="Arial" w:hAnsi="Arial"/>
          <w:sz w:val="20"/>
          <w:szCs w:val="20"/>
        </w:rPr>
        <w:t>50/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לאס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וחן לבן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וכונים מחזק </w:t>
      </w:r>
      <w:r>
        <w:rPr>
          <w:rFonts w:cs="Arial" w:ascii="Arial" w:hAnsi="Arial"/>
          <w:b/>
          <w:bCs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onicu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לתוכונים צעירים המיועדים למטרת תצוג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לשימוש כמזון מש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2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2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מיו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לתוכונים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u w:val="single"/>
        </w:rPr>
        <w:t>remium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עשר לכל סוגי תוכ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  <w:highlight w:val="yellow"/>
        </w:rPr>
        <w:t xml:space="preserve"> 8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צדפים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סופר פרמיום לתקופת הרבייה לתוכונים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u w:val="single"/>
        </w:rPr>
        <w:t>remium Super Breeding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מועשר ביותר עם הרבה בוראה לכל סוגי התוכ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43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יליקום יפ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צ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יאה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  <w:highlight w:val="yellow"/>
        </w:rPr>
        <w:t xml:space="preserve"> 8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צדפ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לייט לתוכונים  </w:t>
      </w:r>
      <w:r>
        <w:rPr>
          <w:rFonts w:cs="Arial" w:ascii="Arial" w:hAnsi="Arial"/>
          <w:b/>
          <w:bCs/>
          <w:sz w:val="20"/>
          <w:szCs w:val="20"/>
          <w:u w:val="single"/>
        </w:rPr>
        <w:t>Budgie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u w:val="single"/>
        </w:rPr>
        <w:t>remium Light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קלה מועשר לכל סוגי התוכ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הערך הקלורי הנמוך מונעת השמנה בתקופת המנוחה או לציפורים בעלי מרחב תעופה מוג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ל לעיכול בתקופת הקי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2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  <w:highlight w:val="yellow"/>
        </w:rPr>
        <w:t xml:space="preserve"> 8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צדפים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לתוכונים מחזק נוצות   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udgie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u w:val="single"/>
        </w:rPr>
        <w:t>remium Pro Feather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מיוחדת עשירה בחומצת אמינו אומגה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נוציות מושלמת בתקופת ההשרה ולשמירה על נוצות מרש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אה </w:t>
      </w:r>
      <w:r>
        <w:rPr>
          <w:rFonts w:cs="Arial" w:ascii="Arial" w:hAnsi="Arial"/>
          <w:sz w:val="20"/>
          <w:szCs w:val="20"/>
        </w:rPr>
        <w:t>35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צ</w:t>
      </w:r>
      <w:r>
        <w:rPr>
          <w:rFonts w:cs="Arial" w:ascii="Arial" w:hAnsi="Arial"/>
          <w:b/>
          <w:bCs/>
          <w:sz w:val="20"/>
          <w:szCs w:val="20"/>
          <w:highlight w:val="yellow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highlight w:val="yellow"/>
          <w:rtl w:val="true"/>
        </w:rPr>
        <w:t>יאה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זיליקום יפא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</w:rPr>
        <w:t xml:space="preserve"> 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פי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י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ם פרסטי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ן הפתע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ההרכבים נמדדו באחוזים בצורה מדעית ומדויקת ביות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ערובות זרעים לציפורי ב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ינקים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ג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שושים וחוחיות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ערובת ציפורי בר בריט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ינקים </w:t>
      </w:r>
      <w:r>
        <w:rPr>
          <w:rFonts w:cs="Arial" w:ascii="Arial" w:hAnsi="Arial"/>
          <w:b/>
          <w:bCs/>
          <w:sz w:val="20"/>
          <w:szCs w:val="20"/>
          <w:u w:val="single"/>
        </w:rPr>
        <w:t>British Finche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סטנדרטית לכל סוגי הפינ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4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2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ג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צנון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תרד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תקופת הרבייה לפינקים </w:t>
      </w:r>
      <w:r>
        <w:rPr>
          <w:rFonts w:cs="Arial" w:ascii="Arial" w:hAnsi="Arial"/>
          <w:b/>
          <w:bCs/>
          <w:sz w:val="20"/>
          <w:szCs w:val="20"/>
          <w:u w:val="single"/>
        </w:rPr>
        <w:t>British Breeding Finche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עשירה בחלב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זרעי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ילה וכד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לגידול צאצאים של כל סוגי הפינ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3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ד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טחונ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בריטית לתקופת הרבייה לפינקים ללא לפתית </w:t>
      </w:r>
      <w:r>
        <w:rPr>
          <w:rFonts w:cs="Arial" w:ascii="Arial" w:hAnsi="Arial"/>
          <w:b/>
          <w:bCs/>
          <w:sz w:val="20"/>
          <w:szCs w:val="20"/>
          <w:u w:val="single"/>
        </w:rPr>
        <w:t>British Breeding Finches without rapeseed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עם זרעים מחוספסים וחל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ופת רבייה פורייה יותר של כל סוגי הפינק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הפינקים הירוקים והכחולי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3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9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א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ד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חוחיות ולפינקים </w:t>
      </w:r>
      <w:r>
        <w:rPr>
          <w:rFonts w:cs="Arial" w:ascii="Arial" w:hAnsi="Arial"/>
          <w:b/>
          <w:bCs/>
          <w:sz w:val="20"/>
          <w:szCs w:val="20"/>
          <w:u w:val="single"/>
        </w:rPr>
        <w:t>Goldfinches and Siskin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לפינקים מזנים קטנים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חוח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1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אס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חוחיות אקסטרה </w:t>
      </w:r>
      <w:r>
        <w:rPr>
          <w:rFonts w:cs="Arial" w:ascii="Arial" w:hAnsi="Arial"/>
          <w:b/>
          <w:bCs/>
          <w:sz w:val="20"/>
          <w:szCs w:val="20"/>
          <w:u w:val="single"/>
        </w:rPr>
        <w:t>Siskins Extra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ייחודית המבוססת על זרעים מאיכות מ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וצאות מעולות בזני פינקים אירופאים וטרופיים ולשיפור תקןפת הרבייה ופריון הרב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אס </w:t>
      </w:r>
      <w:r>
        <w:rPr>
          <w:rFonts w:cs="Arial" w:ascii="Arial" w:hAnsi="Arial"/>
          <w:sz w:val="20"/>
          <w:szCs w:val="20"/>
        </w:rPr>
        <w:t>1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חסה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עשב טימוטי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לש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קוץ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ר הליל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אדומ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  <w:rtl w:val="true"/>
        </w:rPr>
        <w:t xml:space="preserve">%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 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ינקים טריומף </w:t>
      </w:r>
      <w:r>
        <w:rPr>
          <w:rFonts w:cs="Arial" w:ascii="Arial" w:hAnsi="Arial"/>
          <w:b/>
          <w:bCs/>
          <w:sz w:val="20"/>
          <w:szCs w:val="20"/>
          <w:u w:val="single"/>
        </w:rPr>
        <w:t>Finches Triump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יי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המוכרת כתערובת לציפורי ש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עדפת על אלפי מגדלי פר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ניהם גם אלו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עמים רבות ניסו לחקות אותה אך לעולם לא הגיעו לרמתה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מכי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ג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תריה צהובה וסתריה אדו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ינקים טריומף לתקופת נשירה </w:t>
      </w:r>
      <w:r>
        <w:rPr>
          <w:rFonts w:cs="Arial" w:ascii="Arial" w:hAnsi="Arial"/>
          <w:b/>
          <w:bCs/>
          <w:sz w:val="20"/>
          <w:szCs w:val="20"/>
          <w:u w:val="single"/>
        </w:rPr>
        <w:t>Finches Triumph Moultin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ייר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זו מאפשרת לציפורים לסיים את השרת הנוצות כליל במהירות ובכך להיכנס לתקופת החורף עם רזרבות אנרגיה גדולות ומלא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כי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ג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תריה צהוב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סתריה אדומה ושיבולת שועל קלו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ינקים טריומף לתקופת החורף </w:t>
      </w:r>
      <w:r>
        <w:rPr>
          <w:rFonts w:cs="Arial" w:ascii="Arial" w:hAnsi="Arial"/>
          <w:b/>
          <w:bCs/>
          <w:sz w:val="20"/>
          <w:szCs w:val="20"/>
          <w:u w:val="single"/>
        </w:rPr>
        <w:t>Finches Triumph Winter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ייר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לתקופת החור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פשרת לציפורים להיכנס לאביב  במצב גופני טוב</w:t>
      </w:r>
      <w:r>
        <w:rPr>
          <w:rFonts w:cs="Arial" w:ascii="Arial" w:hAnsi="Arial"/>
          <w:sz w:val="20"/>
          <w:szCs w:val="20"/>
          <w:rtl w:val="true"/>
        </w:rPr>
        <w:t>.  (</w:t>
      </w:r>
      <w:r>
        <w:rPr>
          <w:rFonts w:ascii="Arial" w:hAnsi="Arial" w:cs="Arial"/>
          <w:sz w:val="20"/>
          <w:sz w:val="20"/>
          <w:szCs w:val="20"/>
          <w:rtl w:val="true"/>
        </w:rPr>
        <w:t>אחוזי הרכיבים סודי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י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ג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תריה צהוב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סתריה א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 וקנב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מיו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טריומף לפינקים </w:t>
      </w:r>
      <w:r>
        <w:rPr>
          <w:rFonts w:cs="Arial" w:ascii="Arial" w:hAnsi="Arial"/>
          <w:b/>
          <w:bCs/>
          <w:sz w:val="20"/>
          <w:szCs w:val="20"/>
          <w:u w:val="single"/>
        </w:rPr>
        <w:t>Finches Triumph Premium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גזרת מתערובת מפורסמת לציפורי ש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עשרת ב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בטחת מצב אופטימא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57%</w:t>
      </w:r>
      <w:r>
        <w:rPr>
          <w:rFonts w:cs="Arial" w:ascii="Arial" w:hAnsi="Arial"/>
          <w:sz w:val="20"/>
          <w:szCs w:val="20"/>
          <w:rtl w:val="true"/>
        </w:rPr>
        <w:t xml:space="preserve"> 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1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  <w:highlight w:val="yellow"/>
        </w:rPr>
        <w:t xml:space="preserve"> 8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צדפים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בריטי לתקופת הרבייה פינקים </w:t>
      </w:r>
      <w:r>
        <w:rPr>
          <w:rFonts w:cs="Arial" w:ascii="Arial" w:hAnsi="Arial"/>
          <w:b/>
          <w:bCs/>
          <w:sz w:val="20"/>
          <w:szCs w:val="20"/>
          <w:u w:val="single"/>
        </w:rPr>
        <w:t>British Finches Premium Super Breeding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עשירה מאוד לכל זני הפינ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3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א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ג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  <w:highlight w:val="yellow"/>
        </w:rPr>
        <w:t>VAM</w:t>
      </w:r>
      <w:r>
        <w:rPr>
          <w:rFonts w:cs="Arial" w:ascii="Arial" w:hAnsi="Arial"/>
          <w:sz w:val="20"/>
          <w:szCs w:val="20"/>
          <w:highlight w:val="yellow"/>
        </w:rPr>
        <w:t xml:space="preserve"> 8%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 xml:space="preserve">צדפים </w:t>
      </w:r>
      <w:r>
        <w:rPr>
          <w:rFonts w:cs="Arial" w:ascii="Arial" w:hAnsi="Arial"/>
          <w:sz w:val="20"/>
          <w:szCs w:val="20"/>
          <w:highlight w:val="yellow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לעדיות עולמ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ערובות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מת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יאס בלתנ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לכל זני הפינק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מת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יאס בלתנ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דל את זנים רבים ומגוונים של חו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ושים ופינקים מזה יותר משלושים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סיונו האישי וחוות דעת של מגדלים מהשורה הראשונה ב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שרו לו לפתח תערובות מיוחדות שהתפרסמו בכל רחבי אירו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 מנת לשמור על הציפורים במצב מ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בעו מספר כללים הכרחיים לתערובות על מנת לקבל מצב פיזי מרשים לתחרויות ותוצאות רבייה אופטימאלי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ימוש בזרעים מיוח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שיג תערובות הד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ידת האפ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זון בטב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תערובת מכילה מרכיבים רבים ו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בחרו במיוחד לאותו זן הצי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ם מאוזנים לחלוטין על פי הערכים התזונתיים שלהם ורמת הנעכלות של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מוש בזרעים מהאיכות הגבוהה ביותר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ת האפשר זרעים ברמת מאכל א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ומר זרעים המורשים לאכילת אדם 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מ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ג ופשת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ערובות נפלא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שימשו את המגדל המפורסם בטיפוח ציפורי פינקים ממוצא אירופאי ו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כשיו זמינות עב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רסלה לגה מתכבדת להציע לך את התערובות המובילות בסדרת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בלתנ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רכב המקורי 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לתנר פינקים 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  </w:t>
      </w:r>
      <w:r>
        <w:rPr>
          <w:rFonts w:cs="Arial" w:ascii="Arial" w:hAnsi="Arial"/>
          <w:b/>
          <w:bCs/>
          <w:sz w:val="20"/>
          <w:szCs w:val="20"/>
          <w:u w:val="single"/>
        </w:rPr>
        <w:t>Blattner Siskin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3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הארז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ץ המחט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זרעי עול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ח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סומס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 הל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עשב שונים מזנים קט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אים 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ינק שח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וש האו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חית אמריקא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נק שחור 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חית שחורת הג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סוגי הפינקים האמריקא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לתנר חוחית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Blattner </w:t>
      </w:r>
      <w:r>
        <w:rPr>
          <w:rFonts w:cs="Arial" w:ascii="Arial" w:hAnsi="Arial"/>
          <w:b/>
          <w:bCs/>
          <w:sz w:val="20"/>
          <w:szCs w:val="20"/>
          <w:u w:val="single"/>
        </w:rPr>
        <w:t>G</w:t>
      </w:r>
      <w:r>
        <w:rPr>
          <w:rFonts w:cs="Arial" w:ascii="Arial" w:hAnsi="Arial"/>
          <w:b/>
          <w:bCs/>
          <w:sz w:val="20"/>
          <w:szCs w:val="20"/>
          <w:u w:val="single"/>
        </w:rPr>
        <w:t>oldfinch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כיבים שונים כג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בסדר חשיבות כלשהו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זרעי ק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קוץ התיזל הגר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האו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עול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 הל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ח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סומס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עשב שונים קטני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תאים 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ו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חית סיבי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חית אפורת הראש וכל זני החוחית האח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לתנר לציפור שיר קטנה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Blattner 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ullfinch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כיבים שונים כג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בסדר חשיבות כלשהו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זרעי אורן קטנים וגד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מלפ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ח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עול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 הל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קוץ התיזל הגר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גרמ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ציר קיץ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תאים לכל זני ציפורי השיר הקטנות 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צפ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ו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ורות 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פאנ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וספת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טרופית לפינקים 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רעי עשב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אים לחוחית הורד ארוכת הזנ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rose finch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לתנר לציפור מזן פתיאלי  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Blattner </w:t>
      </w:r>
      <w:r>
        <w:rPr>
          <w:rFonts w:cs="Arial" w:ascii="Arial" w:hAnsi="Arial"/>
          <w:b/>
          <w:bCs/>
          <w:sz w:val="20"/>
          <w:szCs w:val="20"/>
          <w:u w:val="single"/>
        </w:rPr>
        <w:t>G</w:t>
      </w:r>
      <w:r>
        <w:rPr>
          <w:rFonts w:cs="Arial" w:ascii="Arial" w:hAnsi="Arial"/>
          <w:b/>
          <w:bCs/>
          <w:sz w:val="20"/>
          <w:szCs w:val="20"/>
          <w:u w:val="single"/>
        </w:rPr>
        <w:t>rosbeak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כיבים שונים כג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בסדר חשיבות כלשהו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זרעי אורן קטנים וגד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ז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ץ תיזל גר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מלפ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ת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ח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ב סוד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סק דובדב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אים לזני תוכי צלוב המקור ולציפור פתיאלי אור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וספת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רעי חמניות מתאים גם לזני פתיא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נק סיני ו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קסטרה לפינקים </w:t>
      </w:r>
      <w:r>
        <w:rPr>
          <w:rFonts w:cs="Arial" w:ascii="Arial" w:hAnsi="Arial"/>
          <w:b/>
          <w:bCs/>
          <w:sz w:val="20"/>
          <w:szCs w:val="20"/>
          <w:u w:val="single"/>
        </w:rPr>
        <w:t>Prestige Siskin extra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3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אה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6-17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כל זני הפינ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דפ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ור אירופא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ויט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ר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וש קט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טריומף בריטית לפינקים </w:t>
      </w:r>
      <w:r>
        <w:rPr>
          <w:rFonts w:cs="Arial" w:ascii="Arial" w:hAnsi="Arial"/>
          <w:b/>
          <w:bCs/>
          <w:sz w:val="20"/>
          <w:szCs w:val="20"/>
          <w:u w:val="single"/>
        </w:rPr>
        <w:t>Prestige Triumph British finche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>ראה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6-17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ציפורי ש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מבלינ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חור לבן וחזה אדמד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ציפור שיר כח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ריטית לתקופת הרבייה של פינקים ללא לפתית </w:t>
      </w:r>
      <w:r>
        <w:rPr>
          <w:rFonts w:cs="Arial" w:ascii="Arial" w:hAnsi="Arial"/>
          <w:b/>
          <w:bCs/>
          <w:sz w:val="20"/>
          <w:szCs w:val="20"/>
          <w:u w:val="single"/>
        </w:rPr>
        <w:t>Prestige British finches breeding without rapeseed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ראה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6-17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כל גרינפינץ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בולפינץ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בנט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זפינץ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ביאים את הטבע הביתה עם התערובות הבא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זרעי בר </w:t>
      </w:r>
      <w:r>
        <w:rPr>
          <w:rFonts w:cs="Arial" w:ascii="Arial" w:hAnsi="Arial"/>
          <w:b/>
          <w:bCs/>
          <w:sz w:val="20"/>
          <w:szCs w:val="20"/>
          <w:u w:val="single"/>
        </w:rPr>
        <w:t>Wild Seed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3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קיפה המכילה יותר מ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רעי גינה ועשב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דיאלי כמזון מ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ך יזהו את הטבע שבהם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זרעים למצב מיוחד </w:t>
      </w:r>
      <w:r>
        <w:rPr>
          <w:rFonts w:cs="Arial" w:ascii="Arial" w:hAnsi="Arial"/>
          <w:b/>
          <w:bCs/>
          <w:sz w:val="20"/>
          <w:szCs w:val="20"/>
          <w:u w:val="single"/>
        </w:rPr>
        <w:t>Condition Seed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ניתן כמנה אישית לכל ציפור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עים ובריא</w:t>
      </w:r>
      <w:r>
        <w:rPr>
          <w:rFonts w:cs="Arial" w:ascii="Arial" w:hAnsi="Arial"/>
          <w:sz w:val="20"/>
          <w:szCs w:val="20"/>
          <w:rtl w:val="true"/>
        </w:rPr>
        <w:t xml:space="preserve">! 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7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גזר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סומסום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ערובות לורו פארק</w:t>
      </w:r>
      <w:r>
        <w:rPr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8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left="45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חובב ציפורים יוכל ליהנות מההטבות אשר נרקמו כתוצאה מחבירת ורס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גה לפארק לו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ני מספר שנים נקראו לדגל צוות הפיתוח והמ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זונאים המתמחים בציפ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 ורסלה לגה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ורו פארק על מנת ליצור שש תערובות שונות לתוכים ולתוכ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חר מחקר משות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חלט לחלק את כל זני התוכים והתוכונים על פי מקורות המחייה הטבעיים שלהם והרגלי התזונה של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רובת ספציפית נוצרה במיוחד עבור כל זן וז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שאופן האכילה של אותו הזן נלקח בחשב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5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רובות אלו ניחנות במגוון רחב של זירעונים וגרגרים וכוללים פינוקים שונים לתוכים 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עי דל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רד ה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לפלים מיוב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נו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גנים תפוחים וכד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ערובות מועשרות ב </w:t>
            </w:r>
            <w:r>
              <w:rPr>
                <w:rFonts w:cs="Arial" w:ascii="Arial" w:hAnsi="Arial"/>
                <w:sz w:val="20"/>
                <w:szCs w:val="20"/>
              </w:rPr>
              <w:t>8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פתיות המכילות ויטמ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נראלים וחומצות אמינ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Pelle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פתיות אלו נאכלות ברצון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 הציפורים תודות לטעמן המצו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ילות בוטנים ותפוחים טר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של צורתן המושכ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ורה וצבע 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ind w:left="4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חר תקופה ארוכה של ניסיון מוצלח בשימוש בתערובות אלו בלורו פאר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כיחו התערובות את יעילותן ואמינותן ועתה הן ניתנות להשגה למגדלים פרטיים ברחבי ה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כישתך תערובות לורו פאר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נך עוזר למטרה הומאנית נעלה וחשובה וגם אתה תומך באגודת לורו פאר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הי אגודת לורו פאר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גודת לורו פארק הינה אגודה ללא מטרת רו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שר נוסדה בשנת </w:t>
            </w: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קושרת לפארק לורו המפורסם באי טנרי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יות בר ולתוכים החיים בט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רו פארק מאכלס את אוסף התוכים הגדולים והתוכונים הגדול ב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רת האגודה לדאוג לשימור אקטיבי של זני ציפורים ותוכים הנמצאים בסכנת הכחדה ב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כיצד פועלת האגוד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?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גודה מציעה תמיכה כספית לפרויקטים רבים בכל העולם להצלת חיות בסכנת הכחדה ולהגנה על איכות הסביבה ומערכת האקולוגיה הנתונות בסכ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גנה על סביבת מחייתם של זני תוכים נכח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גודה בעצם שומרת עליהם מפני הכחדתם של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ובו זמ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גודה יוזמת תכניות לימודיות וכנס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מנת מחקר בפרויקטים שונים ומתחזקת את מרכז הרבייה הפרטי שלי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 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מגדלים זנים נכחדים כמו הספיקס מקא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ספק כי זהו המפלט האולטימטיבי לתוכים בסכנת הכח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ערובות לפרקיטים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מיום לורו פארק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ורו פארק לפרקיטים אוסטרלים  </w:t>
      </w:r>
      <w:r>
        <w:rPr>
          <w:rFonts w:cs="Arial" w:ascii="Arial" w:hAnsi="Arial"/>
          <w:b/>
          <w:bCs/>
          <w:sz w:val="20"/>
          <w:szCs w:val="20"/>
          <w:u w:val="single"/>
        </w:rPr>
        <w:t>Australian Parakeet Loro Parque Mix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לכל סוגי התוכונים הגדולים ממוצא אוסטרלי כמו קוקטייל אוסטרלי ורוזל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פסים שח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חמניות ל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יפ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ג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נכיית צד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ורו פארק לפרקיטים אפריקאני  </w:t>
      </w:r>
      <w:r>
        <w:rPr>
          <w:rFonts w:cs="Arial" w:ascii="Arial" w:hAnsi="Arial"/>
          <w:b/>
          <w:bCs/>
          <w:sz w:val="20"/>
          <w:szCs w:val="20"/>
          <w:u w:val="single"/>
        </w:rPr>
        <w:t>African Parakeet Loro Parque Mix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לכל סוגי ציפורי האהבה ממוצא אפריקאני ותוכונ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יפ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ג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נכיית צד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קיט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Big Parakeet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לאה מאוד לכל סוגי התוכים הקטנים והתוכונים הגד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3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שחורים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מניות לבנות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נים קלופים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קיטים גדולים ספישל </w:t>
      </w:r>
      <w:r>
        <w:rPr>
          <w:rFonts w:cs="Arial" w:ascii="Arial" w:hAnsi="Arial"/>
          <w:b/>
          <w:bCs/>
          <w:sz w:val="20"/>
          <w:szCs w:val="20"/>
          <w:u w:val="single"/>
        </w:rPr>
        <w:t>Big Parakeet  Special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ללא גרעינים שח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ניעת השמ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לזנים קטנים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תקופת הרבייה לפרקיטים 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ig Parakeet  Breeding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לתקופת הרבייה עם זרעי חמ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יא למצב גופני מצוין לרבייה פור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1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1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שחורים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לבנים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סופר תערובת לתקופת הרבייה לפרקיטים גדולים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ig Parakeet super Breeding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לתקופת הרבייה ללא זרעי חמ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כיחה את עצמה כמצוינ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2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ני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סטנדרט לפרקיט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Big Parakeet Standard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בסיסית לתוכונים גד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וחד לזני התוכונים הגדולים יותר ולזני התוכים הקטנים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שחורים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1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לבנים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פרקיטים גדולים מסוג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רא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20"/>
          <w:szCs w:val="20"/>
          <w:u w:val="single"/>
        </w:rPr>
        <w:t>Big Parakeets Krabbe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ערובת מלאה כל 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גרעיני חמ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לציפורי אהבה ולנאופמה אוסטר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ציפורי אהבה </w:t>
      </w:r>
      <w:r>
        <w:rPr>
          <w:rFonts w:cs="Arial" w:ascii="Arial" w:hAnsi="Arial"/>
          <w:b/>
          <w:bCs/>
          <w:sz w:val="20"/>
          <w:szCs w:val="20"/>
          <w:u w:val="single"/>
        </w:rPr>
        <w:t>Love Bird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המותאמת במיוחד  לציפורי אהבה אך גם לתוכונ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1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 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נאופמה </w:t>
      </w:r>
      <w:r>
        <w:rPr>
          <w:rFonts w:cs="Arial" w:ascii="Arial" w:hAnsi="Arial"/>
          <w:b/>
          <w:bCs/>
          <w:sz w:val="20"/>
          <w:szCs w:val="20"/>
          <w:u w:val="single"/>
        </w:rPr>
        <w:t>Neophema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המותאמת לזן תוכוני הנאופ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וכון העש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זני תוכונים קטנ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א אוהבים זרעים גדולים מדי או קשים מ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2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ערובות לתוכים גדולים  </w:t>
      </w:r>
      <w:r>
        <w:rPr>
          <w:rFonts w:cs="Arial" w:ascii="Arial" w:hAnsi="Arial"/>
          <w:b/>
          <w:bCs/>
          <w:sz w:val="32"/>
          <w:szCs w:val="32"/>
        </w:rPr>
        <w:t>Parrots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תערובו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מיום לתוכ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 Premium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זרעים מועשרת לכל סוגי הת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 חמניות שחורים </w:t>
      </w: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1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לא קלופה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 חמניות לבנים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נוברים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בת דלעת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קטן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ונה ירוק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פקורן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תפוח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ד הב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לפל אדום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מקסי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</w:rPr>
        <w:t xml:space="preserve"> 8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ונכיות צדפ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פארק לורו לתוכי גדול אוסטרלי  </w:t>
      </w:r>
      <w:r>
        <w:rPr>
          <w:rFonts w:cs="Arial" w:ascii="Arial" w:hAnsi="Arial"/>
          <w:b/>
          <w:bCs/>
          <w:sz w:val="20"/>
          <w:szCs w:val="20"/>
          <w:u w:val="single"/>
        </w:rPr>
        <w:t>Australian Parrot Loro Parque Mix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עם תכולה תזונתית דלה בשומנים לקק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רס מ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טנים קל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נו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חמניות פסיםשח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פקו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 תפ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ד ה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מקסי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ונכיות צדפ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פארק לורו לתוכי גדול אפריקני  </w:t>
      </w:r>
      <w:r>
        <w:rPr>
          <w:rFonts w:cs="Arial" w:ascii="Arial" w:hAnsi="Arial"/>
          <w:b/>
          <w:bCs/>
          <w:sz w:val="20"/>
          <w:szCs w:val="20"/>
          <w:u w:val="single"/>
        </w:rPr>
        <w:t>African Parrot Loro Parque Mix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לתוכי אפריקני 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תוכי אפריקני גדול א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י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ד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נגלי וכ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חמניות שחורים ול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ע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טנים קל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בת דל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נו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יות חרו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, </w:t>
      </w:r>
      <w:r>
        <w:rPr>
          <w:rFonts w:ascii="Arial" w:hAnsi="Arial" w:cs="Arial"/>
          <w:sz w:val="20"/>
          <w:sz w:val="20"/>
          <w:szCs w:val="20"/>
          <w:rtl w:val="true"/>
        </w:rPr>
        <w:t>תירס מ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 תפ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פקו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ד ה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לפל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מקסי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ונכיות צדפ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פארק לורו לתוכי אמזון גדול   </w:t>
      </w:r>
      <w:r>
        <w:rPr>
          <w:rFonts w:cs="Arial" w:ascii="Arial" w:hAnsi="Arial"/>
          <w:b/>
          <w:bCs/>
          <w:sz w:val="20"/>
          <w:szCs w:val="20"/>
          <w:u w:val="single"/>
        </w:rPr>
        <w:t>Amazon Parrot Loro Parque Mix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עם תכולה תזונתית דלה בשומנים לכל סוגי התוכים ממוצא דרום אמריק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אמז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ו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א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או קט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טינגס גד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עינים שח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רס מ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בת דל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חמניות ל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טנים קל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נו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 תפ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פקו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ד ה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לפל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מקסי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ונכיות צדפ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פארק לורו לתוכי ארה   </w:t>
      </w:r>
      <w:r>
        <w:rPr>
          <w:rFonts w:cs="Arial" w:ascii="Arial" w:hAnsi="Arial"/>
          <w:b/>
          <w:bCs/>
          <w:sz w:val="20"/>
          <w:szCs w:val="20"/>
          <w:u w:val="single"/>
        </w:rPr>
        <w:t>Ara Loro Parque Mix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עם תכולה תזונתית גבוהה בשומנים לכל סוגי המקאו ה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לוקאן וקקדו שח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 אגוזים גד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חמניות שחורים ול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אגוז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בת דל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טנים קל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נו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 תפ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פקורן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>ורד ה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לפל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מקסי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ונכיות צדפ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יפ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כל את ציפוריך במינון היומי המומלץ כך שיאכלו את כל הכמ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ם את הרכיבים הפחות אהובים עלי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ק כך תזונתם תהנה מכל היתרונות של דיאטה מאוזנת ונכו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תערובו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וכ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קלאסית לת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הרבה גרע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 חמניות שחורים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 חמניות לבנים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שטוח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נים קלופים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מחודד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נים קלופים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מילו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נוברי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פקורן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בת דלעת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תקופת הרבייה לתוכ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 Breeding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לתקופת הרבייה של תוכי 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כיב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1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מניות לבנות </w:t>
      </w:r>
      <w:r>
        <w:rPr>
          <w:rFonts w:cs="Arial" w:ascii="Arial" w:hAnsi="Arial"/>
          <w:sz w:val="20"/>
          <w:szCs w:val="20"/>
        </w:rPr>
        <w:t>1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שחורים </w:t>
      </w:r>
      <w:r>
        <w:rPr>
          <w:rFonts w:cs="Arial" w:ascii="Arial" w:hAnsi="Arial"/>
          <w:sz w:val="20"/>
          <w:szCs w:val="20"/>
        </w:rPr>
        <w:t>1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ה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לו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 שועל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שטוח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וני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ונה סינית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בים שוטים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בת דלעת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ערובת סופר דייא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לתוכ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 Super Diet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ל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ת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ש לפחות במשך יום אחד בשבוע על מנת להימנע מהשמנת י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2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לו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ה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רה קלופ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מגה לתוכ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  Mega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גסה לתוכים גדולים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רעינים תפו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שחורים </w:t>
      </w:r>
      <w:r>
        <w:rPr>
          <w:rFonts w:cs="Arial" w:ascii="Arial" w:hAnsi="Arial"/>
          <w:sz w:val="20"/>
          <w:szCs w:val="20"/>
        </w:rPr>
        <w:t>4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לבנים </w:t>
      </w:r>
      <w:r>
        <w:rPr>
          <w:rFonts w:cs="Arial" w:ascii="Arial" w:hAnsi="Arial"/>
          <w:sz w:val="20"/>
          <w:szCs w:val="20"/>
        </w:rPr>
        <w:t>3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נים קלופים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נוברים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פקורן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תפוח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תיתי אפונ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בות דלעת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לפל אדום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 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תוכ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 A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בסיסית לת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שחורים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לבנים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נים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בי תיר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נים קלופי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נוברי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</w:t>
      </w:r>
      <w:r>
        <w:rPr>
          <w:rFonts w:cs="Arial" w:ascii="Arial" w:hAnsi="Arial"/>
          <w:b/>
          <w:bCs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תוכ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arrots </w:t>
      </w:r>
      <w:r>
        <w:rPr>
          <w:rFonts w:cs="Arial" w:ascii="Arial" w:hAnsi="Arial"/>
          <w:b/>
          <w:bCs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בסיסית לת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רעיני חמניות לבנים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שחורים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ם לבנים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נים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בי תירס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נים קלופי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נוברי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דרת אקזוטי 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תערובות פירות לתוכים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פירות אקזוטית  לתוכ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 Exotic Fruit Mix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צבע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דוש מרענן בתפריט תוכים צעירים ובוג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 יותר מ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גים של רכיבים שונים ומגו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יל פירות טרופ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קות ואגוז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פירות אקזוטית  לתוכ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 Exotic Fruit Mix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 אמיתי עם אגוזים מל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זני תוכים גדולים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 יותר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וגים של אגוזים ופירות יב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יונת התור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u w:val="single"/>
        </w:rPr>
        <w:t>Turtle Dove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בסיסית ליוני הת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ני קולר ויונים אקזוטיות אח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ה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מילו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ונה סינית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ב ב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בי אפונ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יונים אקזוטית </w:t>
      </w:r>
      <w:r>
        <w:rPr>
          <w:rFonts w:cs="Arial" w:ascii="Arial" w:hAnsi="Arial"/>
          <w:b/>
          <w:bCs/>
          <w:sz w:val="20"/>
          <w:szCs w:val="20"/>
          <w:u w:val="single"/>
        </w:rPr>
        <w:t>Exotic Dove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שובחת לכל זני היונים האקזו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יתה במשך שנים רבות בשימוש של אחד ממגדלי היונים האקזוטיות הבכירים ביותר באירופ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רי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ד וינגרהוס הבלג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זכה ביותר מ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ליות באליפות העולם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ונים אקזו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ה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1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מילו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רה קלופ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ונה סיני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ב בר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אדומה גדול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יני חמניות פסים שחורים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ערובות לציפורים טרופ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תערובות פרסטי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מיום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פרמיום לציפורים טרופיות </w:t>
      </w:r>
      <w:r>
        <w:rPr>
          <w:rFonts w:cs="Arial" w:ascii="Arial" w:hAnsi="Arial"/>
          <w:b/>
          <w:bCs/>
          <w:sz w:val="20"/>
          <w:szCs w:val="20"/>
          <w:u w:val="single"/>
        </w:rPr>
        <w:t>Tropical bird Premium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שובחת לכל זני הציפורים הטרופ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3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ניג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ערובת פרמיום לווק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ילס אפריקני </w:t>
      </w:r>
      <w:r>
        <w:rPr>
          <w:rFonts w:cs="Arial" w:ascii="Arial" w:hAnsi="Arial"/>
          <w:b/>
          <w:bCs/>
          <w:sz w:val="20"/>
          <w:szCs w:val="20"/>
          <w:u w:val="single"/>
        </w:rPr>
        <w:t>African waxbills Premium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לזנים הקטנים יותר של הווק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ל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זרעים קטנים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3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ניגר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ב ב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</w:rPr>
        <w:t xml:space="preserve"> 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נכיית צדף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ערובת פרמיום לווק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ילס אוסטרלי </w:t>
      </w:r>
      <w:r>
        <w:rPr>
          <w:rFonts w:cs="Arial" w:ascii="Arial" w:hAnsi="Arial"/>
          <w:b/>
          <w:bCs/>
          <w:sz w:val="20"/>
          <w:szCs w:val="20"/>
          <w:u w:val="single"/>
        </w:rPr>
        <w:t>Australian waxbills Premium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ערובת </w:t>
      </w:r>
      <w:bookmarkStart w:id="2" w:name="OLE_LINK3"/>
      <w:r>
        <w:rPr>
          <w:rFonts w:ascii="Arial" w:hAnsi="Arial" w:cs="Arial"/>
          <w:sz w:val="20"/>
          <w:sz w:val="20"/>
          <w:szCs w:val="20"/>
          <w:rtl w:val="true"/>
        </w:rPr>
        <w:t>מיוחדת לזנים האוסטרליים של הווק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ל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ו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יה וכדומ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גם פרושית זברה</w:t>
      </w:r>
      <w:bookmarkEnd w:id="2"/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הרבה 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 רך ודוחן יפא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3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א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פתיות </w:t>
      </w:r>
      <w:r>
        <w:rPr>
          <w:rFonts w:cs="Arial" w:ascii="Arial" w:hAnsi="Arial"/>
          <w:sz w:val="20"/>
          <w:szCs w:val="20"/>
        </w:rPr>
        <w:t>VAM</w:t>
      </w:r>
      <w:r>
        <w:rPr>
          <w:rFonts w:cs="Arial" w:ascii="Arial" w:hAnsi="Arial"/>
          <w:sz w:val="20"/>
          <w:szCs w:val="20"/>
        </w:rPr>
        <w:t xml:space="preserve"> 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נכיית צדף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דרת תערובות  פרמיום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ציפורים טרופיות </w:t>
      </w:r>
      <w:r>
        <w:rPr>
          <w:rFonts w:cs="Arial" w:ascii="Arial" w:hAnsi="Arial"/>
          <w:b/>
          <w:bCs/>
          <w:sz w:val="20"/>
          <w:szCs w:val="20"/>
          <w:u w:val="single"/>
        </w:rPr>
        <w:t>Tropical Bird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שובחת לכל סוגי הפרושים הטרו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תריה צהוב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4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3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ניגר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ציפורים טרופיות  לעונת הרבייה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ropical Birds Breeding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ות לעונת הרב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דוחן יפ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 קטן ועוד זרעים קטנטנים רבים לעיכול קל לצע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לזנים הקטנים ביותר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3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1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ערובת לווק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ילס אוסטרלי </w:t>
      </w:r>
      <w:r>
        <w:rPr>
          <w:rFonts w:cs="Arial" w:ascii="Arial" w:hAnsi="Arial"/>
          <w:b/>
          <w:bCs/>
          <w:sz w:val="20"/>
          <w:szCs w:val="20"/>
          <w:u w:val="single"/>
        </w:rPr>
        <w:t>Australian waxbill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יוחדת עם הרבה 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 רך ודוחן יפא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וחדת לזנים האוסטרליים של הווק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ל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חוחית ויהלום זנב אש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2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1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ל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ינקים מבויתים   </w:t>
      </w:r>
      <w:r>
        <w:rPr>
          <w:rFonts w:cs="Arial" w:ascii="Arial" w:hAnsi="Arial"/>
          <w:b/>
          <w:bCs/>
          <w:sz w:val="20"/>
          <w:szCs w:val="20"/>
          <w:u w:val="single"/>
        </w:rPr>
        <w:t>Domesticated finche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בסיסית לפרושים מסוג זברה ובנג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3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2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1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בי שיבולת שועל קלופ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גורמה לציפורים טרופיות   </w:t>
      </w:r>
      <w:r>
        <w:rPr>
          <w:rFonts w:cs="Arial" w:ascii="Arial" w:hAnsi="Arial"/>
          <w:b/>
          <w:bCs/>
          <w:sz w:val="20"/>
          <w:szCs w:val="20"/>
          <w:u w:val="single"/>
        </w:rPr>
        <w:t>Tropical Birds Gourmet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צר חדש של תערובת מהשורה ה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עשר בביסקוויטים טע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5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2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גר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סקוויט גורמ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לציפורים בכלובי תעופה </w:t>
      </w:r>
      <w:r>
        <w:rPr>
          <w:rFonts w:cs="Arial" w:ascii="Arial" w:hAnsi="Arial"/>
          <w:b/>
          <w:bCs/>
          <w:sz w:val="20"/>
          <w:szCs w:val="20"/>
          <w:u w:val="single"/>
        </w:rPr>
        <w:t>Aviary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ושלמת לציפורים בכלובי תעופה מזנים מעורב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נ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ושי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פורים טרופ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ונים וכד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3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2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1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קלופ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בר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אדום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צהובה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שת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כותנ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תריה אדומה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זרעי הנבטה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זרעי הנבטה לכנרים </w:t>
      </w:r>
      <w:r>
        <w:rPr>
          <w:rFonts w:cs="Arial" w:ascii="Arial" w:hAnsi="Arial"/>
          <w:b/>
          <w:bCs/>
          <w:sz w:val="20"/>
          <w:szCs w:val="20"/>
          <w:u w:val="single"/>
        </w:rPr>
        <w:t>Germination seeds Canary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ימוש בהנבט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5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ניגר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ונה סינית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נואה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ה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מילו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 חס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 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זרעי הנבטה לתוכונים ולציפורים טרופיות </w:t>
      </w:r>
      <w:r>
        <w:rPr>
          <w:rFonts w:cs="Arial" w:ascii="Arial" w:hAnsi="Arial"/>
          <w:b/>
          <w:bCs/>
          <w:sz w:val="20"/>
          <w:szCs w:val="20"/>
          <w:u w:val="single"/>
        </w:rPr>
        <w:t>Germination seeds for Tropical birds and Parakeet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מוש בהנבט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צהוב </w:t>
      </w:r>
      <w:r>
        <w:rPr>
          <w:rFonts w:cs="Arial" w:ascii="Arial" w:hAnsi="Arial"/>
          <w:sz w:val="20"/>
          <w:szCs w:val="20"/>
        </w:rPr>
        <w:t>2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שועל </w:t>
      </w:r>
      <w:r>
        <w:rPr>
          <w:rFonts w:cs="Arial" w:ascii="Arial" w:hAnsi="Arial"/>
          <w:sz w:val="20"/>
          <w:szCs w:val="20"/>
        </w:rPr>
        <w:t>1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1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ונה סינית 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לבן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ית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חן יפאני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מילו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ראה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זרעי הנבטה לתוכ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Germination seeds Parrot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מוש בהנבטה או בהש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ע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מת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ז מלא </w:t>
      </w:r>
      <w:r>
        <w:rPr>
          <w:rFonts w:cs="Arial" w:ascii="Arial" w:hAnsi="Arial"/>
          <w:sz w:val="20"/>
          <w:szCs w:val="20"/>
        </w:rPr>
        <w:t>12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ט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רה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בולת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לו </w:t>
      </w:r>
      <w:r>
        <w:rPr>
          <w:rFonts w:cs="Arial" w:ascii="Arial" w:hAnsi="Arial"/>
          <w:sz w:val="20"/>
          <w:szCs w:val="20"/>
        </w:rPr>
        <w:t>8%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נבס 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בישראל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ונה סינית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ה </w:t>
      </w:r>
      <w:r>
        <w:rPr>
          <w:rFonts w:cs="Arial" w:ascii="Arial" w:hAnsi="Arial"/>
          <w:sz w:val="20"/>
          <w:szCs w:val="20"/>
        </w:rPr>
        <w:t>4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ארוחת ערב לתוכ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 Dinner Mix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ימוש בהשריה או בביש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עשר בירקות מגוונים בעלי ערך חלבוני גבוה והינם מקור עשיר בחומצות אמי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י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ונה צה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ונה יר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וני מייפ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מ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ועית א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ועית ל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ועית מנומ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ועית לבנה עג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ב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ונה ס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לת ההנבטה של כל הזרעים הנכללים בתערובות  נבדקת מבעוד מוע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ימוש בזרעים להשר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הנבטה ולבישול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עיתים קרובות משתמשים בהאכלת ציפורים בזרעים מונב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שרים או מבושל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התהליך אותו עוברים הזרעים עומד בכל אמצעי הזהירות במהלך ההכ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פכים הזרעים לרכים ומזינים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רעים מונב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שרים או מבושלים הינם התוספת האידיאלית לתזונה היומית הסטנדרטי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ילו זרעים ניתן להשתמש לשם כך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שוב כי הזרעים יהיו מאיכות מעו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תזונה מאוזנ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וב להשתמש בתערובת של זרעים מסוג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שר לזרעי השר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שתמש בזרעים מסוגים שיש להם את אותו הזמן הנחוץ להש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ליבות שהציפורים אוהבות לאכ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יתרון הקל ביותר הינו להשתמש בתערובות מוכנות מראש אשר פותחו במיוחד לשם השר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בטה או ביש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ין להשתמש בפשת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השריה משחררת מהפשתה חומרים צמיגיים אשר יוצרים צמיגות דביקה ולא נעימה אשר גורמת למניעת היכולת להשתמש בתערובת להאכלת 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ף להימנ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ימוש בהשריה או בהנבטה בזרעי חמ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כל הפחות לעשות זאת בזהירות המ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את משום שחמניות נגועות לעיתים קרובות בזיהום פטריית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השריה וההנבטה עלולות הפטריות להתרבות במהירות גדולה מאוד וליצור חיידקים שליליים ומח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ו שינויים מתבצעים במהלך ההשר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שך ההש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ליכים ביולוגיים אשר מתפתחים תחת השפעת 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ם וחמצ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רמים לאפקט חיובי מאוד על תערובת הזר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ההש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רעים הופכים לרכים ובכך הופכים למושכים מבחינת ה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רעים מושרים קלים יותר לקיל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אכלה בתערובת זרעים מושרים ישנה השלכות חיוביות על ההתנהגות הבי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ינית ומגבירה את הדגירה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ו שינויים מתבצעים במהלך ההנבטה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הלך ההנב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מילן נספג במערכת העיכול בצורה קל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כרים פשוטים בהשפעת האנזימים העמיל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מת הסוכר הגבוהה מסבירה את הסיבה שלזרעים מונבטים רמת נעכלות גבוהה מאוד לצי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תהליך ההנב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בונים הופכים לאיכותיים ומשופרים יותר כתוצאה משבירת שרשרות חלבונים מורכבות ומשחררות חומצות אמינו חיונ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ולל ליסי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שומנים הופכים בחלקם לחומצות שו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רה מ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רעים מונבטים עשירים בויטמינים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האחר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יטמין לפרי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סיד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לג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נז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סודות קורט של ברז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לניום ואבץ</w:t>
      </w:r>
      <w:r>
        <w:rPr>
          <w:rFonts w:cs="Arial" w:ascii="Arial" w:hAnsi="Arial"/>
          <w:sz w:val="20"/>
          <w:szCs w:val="20"/>
          <w:rtl w:val="true"/>
        </w:rPr>
        <w:t xml:space="preserve">.    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רעים מונבטים מתעכלים מהר יותר כתוצאה משינויים אלו ועליית התכולה הנוזלית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חשוב במיוחד לציפורים צעירות ולציפורים חו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ם זאת תכולת הסוכר והנוזלים הגבוהה של הזרעים המושרים או המונבטים הופכת אותם לרגישים יותר לתסי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לקול מזיהומים כמו פט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רים וחיידקים בקטריאליים שליל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כן חובה לנקוט בכללי היגיינה מחמירים ביותר ובהם שטיפה יסודית של הזרעים וחיטוי של הכלי הקיבו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ו שינויים מתבצעים במהלך הבישול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ם במהלך הבישול מתבצעים מספר שינויים במזונות אשר משפרים את ערכם התזונת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חרור סוכרים עמילני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בישול העמילן חודר בשלמותו לסוכרים נע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ת השפעת החום וה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65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ירוק חומרים אנט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זונת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צמחים ר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יוחד בירקו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ישנם גורמים בלתי תזונ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סודות ש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ריפס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וג אנזים מעכל חלבונ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כיבים בלתי רצויים אלו הופכים את החלבון לפחות נגי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ישול מעכב את פעילותם ובכך החלבון מעלה את רמת הנעכלות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טריליזציה של חיידקים מיקר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וטיים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שול הורג את כל החיידק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קט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רת ושמר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נמצאים במז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מפחית בשיעור ניכר את הסיכוי לגרימת מחלות מחיידקים זיהומ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חד הסיכונים השכיחים ביותר בהשריה ובהנבט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יטמי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חד המגרעות הגדולים של הבישול הינו איבוד ויטמינים במהלך תהליך הביש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מגדל ציפורים יודע כי במידה והציפורים אוכלות זרעים מבושלים יש להקפיד הוסיף תמיד ויטמינים לתפריט הי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וראות לשימוש בזרעים מושרים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ט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זרעים תחת מים זור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ש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זרעים למשך </w:t>
      </w:r>
      <w:r>
        <w:rPr>
          <w:rFonts w:cs="Arial" w:ascii="Arial" w:hAnsi="Arial"/>
          <w:sz w:val="20"/>
          <w:szCs w:val="20"/>
        </w:rPr>
        <w:t>6-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מפרטורת הח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ף מים מספר פ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ת האפש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ט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טב במים זורמים ק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ברצונ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אר את הזרעים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ייב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שך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ש את המזון כמו ש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 עם מזון ביצים או פיר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וראות לשימוש בזרעים מבושלים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ט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זרעים תחת מים זור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ש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זרעים למשך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מפרטורת הח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ט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טב במים זורמים ק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זרעים למשך </w:t>
      </w:r>
      <w:r>
        <w:rPr>
          <w:rFonts w:cs="Arial" w:ascii="Arial" w:hAnsi="Arial"/>
          <w:sz w:val="20"/>
          <w:szCs w:val="20"/>
        </w:rPr>
        <w:t>30-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ק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סנן את הזרעים מהמים וחכה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ייבוש ולהתקר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זר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ש את המזון כמו ש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 עם מזון ביצים או פיר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וראות לשימוש בזרעים מונבטים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ט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זרעים תחת מים זור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ש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זרעים למשך </w:t>
      </w:r>
      <w:r>
        <w:rPr>
          <w:rFonts w:cs="Arial" w:ascii="Arial" w:hAnsi="Arial"/>
          <w:sz w:val="20"/>
          <w:szCs w:val="20"/>
        </w:rPr>
        <w:t>6-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מפרטורת הח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ף מים מספר פ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ת האפש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ט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טב במים זורמים ק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אפשר הנבט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הזרעים למשך </w:t>
      </w:r>
      <w:r>
        <w:rPr>
          <w:rFonts w:cs="Arial" w:ascii="Arial" w:hAnsi="Arial"/>
          <w:sz w:val="20"/>
          <w:szCs w:val="20"/>
        </w:rPr>
        <w:t>24-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מפרטורת הח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תמש בצלחת הנבטה או במסננ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טב את הזרעים מדי פעם או לחילופ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סה את הזרעים במטלית רטו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נן את הזרעים מה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טוף היטב במים זורמים ק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ש את המזון כמו ש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 עם מזון ביצים או פיר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זרעים מונבטים טריים נחשבים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בצדק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כמקור עשיר בויטמינים מצוין וכמזון בעל רמת נעכלות גבוהה להאכלת ציפורים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ל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כון לחקר מחלות בע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ניברסיטת גיא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מני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סטי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לאסי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ערובות בסיסיות בתמורה מלאה לכספ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כנרים קלאסית </w:t>
      </w:r>
      <w:r>
        <w:rPr>
          <w:rFonts w:cs="Arial" w:ascii="Arial" w:hAnsi="Arial"/>
          <w:b/>
          <w:bCs/>
          <w:sz w:val="20"/>
          <w:szCs w:val="20"/>
          <w:u w:val="single"/>
        </w:rPr>
        <w:t>Canaries Classic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תית שחורה גד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בסיסית לתוכונים   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</w:rPr>
        <w:t>udgies Classic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אד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קלאסית לציפור אהבה </w:t>
      </w:r>
      <w:r>
        <w:rPr>
          <w:rFonts w:cs="Arial" w:ascii="Arial" w:hAnsi="Arial"/>
          <w:b/>
          <w:bCs/>
          <w:sz w:val="20"/>
          <w:szCs w:val="20"/>
          <w:u w:val="single"/>
        </w:rPr>
        <w:t>Aga- Neo Classic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ל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ג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קלאסית לפרקיט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Large Parakeets Classic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חמניות שח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חמניות ל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רס מי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קלאסית לתוכים גדולים </w:t>
      </w:r>
      <w:r>
        <w:rPr>
          <w:rFonts w:cs="Arial" w:ascii="Arial" w:hAnsi="Arial"/>
          <w:b/>
          <w:bCs/>
          <w:sz w:val="20"/>
          <w:szCs w:val="20"/>
          <w:u w:val="single"/>
        </w:rPr>
        <w:t>Parrots Classic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חמניות שח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עיני חמניות לבנ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ר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לו ומיי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ט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טנים קל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 וקנב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קלאסית לתוכים ממוצא טרופי </w:t>
      </w:r>
      <w:r>
        <w:rPr>
          <w:rFonts w:cs="Arial" w:ascii="Arial" w:hAnsi="Arial"/>
          <w:b/>
          <w:bCs/>
          <w:sz w:val="20"/>
          <w:szCs w:val="20"/>
          <w:u w:val="single"/>
        </w:rPr>
        <w:t>Tropical birds Classic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תריה צה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ל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תריה א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ניג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קלאסית לציפורים בכלובי תעופה </w:t>
      </w:r>
      <w:r>
        <w:rPr>
          <w:rFonts w:cs="Arial" w:ascii="Arial" w:hAnsi="Arial"/>
          <w:b/>
          <w:bCs/>
          <w:sz w:val="20"/>
          <w:szCs w:val="20"/>
          <w:u w:val="single"/>
        </w:rPr>
        <w:t>Aviary Classic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אד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תית שחורה גד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נ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עי ניג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ערובת קלאסית ליוני תור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ונת ב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   </w:t>
      </w:r>
      <w:r>
        <w:rPr>
          <w:rFonts w:cs="Arial" w:ascii="Arial" w:hAnsi="Arial"/>
          <w:b/>
          <w:bCs/>
          <w:sz w:val="20"/>
          <w:szCs w:val="20"/>
          <w:u w:val="single"/>
        </w:rPr>
        <w:t>Turtle doves Classic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חן צה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ולת שועל קל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ס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ז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ונה ס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ב 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רי אפ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ועדון הנאמנות של ורסלה לגה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TS Fidelity Club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שך 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ות הבת של ורסלה לג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מותיהן המסחר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סטי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פרמ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טר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ר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חברת אורלוק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לו חלק נכבד בתזונת הציפורים העול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זונה האיכותית שאנו מציעים ומאמץ מצד אלפים רבים של  מגדלי ציפורים הוביל לפיתוח דורות חדשים של ציפורי תצוגה מרהי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מורה למאמצי המגד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נים רבות של עזרה מצי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ת ורסלה לגה מעוניינת להחזיר טובה לכל עשרות מועדוני המגדלים הל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ו מודעים לכך שתמיכה כספית הינה בעל ערך חיוני לבניית מועדון איכותי וייסוד ארגון מצלי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וגמ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ערו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רבי מועד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ירת ציפורים וכדומה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חברת ורסלה לגה נטלה על עצ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מועדון הנאמנות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מוך מעשית במועדוני מגדלים וזאת בשיטת החיסכ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ם אתה מוזמן להצטרף ולהשתתף אקטיבית דרך המועדון שלך</w:t>
      </w:r>
      <w:r>
        <w:rPr>
          <w:rFonts w:cs="Arial" w:ascii="Arial" w:hAnsi="Arial"/>
          <w:sz w:val="20"/>
          <w:szCs w:val="20"/>
          <w:rtl w:val="true"/>
        </w:rPr>
        <w:t xml:space="preserve">.      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יצד להשתתף במועדון הנאמנות ולקחת חלק פעי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ברי המועדון אוספים את התווי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ועדון הנאמנות ש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ופיעות על גבי האריזות הגדולות של מזונות פרסטי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פרמ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טר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רד ואורלוק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יושב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הראש או המזכי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 של אגודת המגדלים לאסוף את הבולים הללו ולהדביקם באלבום המיוחד של מועדון הנאמ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שר נאספו מספיק בולים באלב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בור המתנה הרצ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שלוח את האלבום לחברת ורסלה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ג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תנות ישלחו לכתובת מועדון המגד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מצוא את תוויות מועדון הנאמנות על גבי אריזות המוצרים הבא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רעים לציפורים 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5,20,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וד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רעים לציפורים פרסטי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מיום  </w:t>
      </w:r>
      <w:r>
        <w:rPr>
          <w:rFonts w:cs="Arial" w:ascii="Arial" w:hAnsi="Arial"/>
          <w:sz w:val="20"/>
          <w:szCs w:val="20"/>
        </w:rPr>
        <w:t>15,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=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ודות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ופתיות נוט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ד </w:t>
      </w:r>
      <w:r>
        <w:rPr>
          <w:rFonts w:cs="Arial" w:ascii="Arial" w:hAnsi="Arial"/>
          <w:sz w:val="20"/>
          <w:szCs w:val="20"/>
        </w:rPr>
        <w:t>3,4,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ק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ופתיות נוטר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ד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קו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זון ביצים אורלוקס </w:t>
      </w:r>
      <w:r>
        <w:rPr>
          <w:rFonts w:cs="Arial" w:ascii="Arial" w:hAnsi="Arial"/>
          <w:sz w:val="20"/>
          <w:szCs w:val="20"/>
        </w:rPr>
        <w:t>4,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ק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זון רך אורלוקס </w:t>
      </w:r>
      <w:r>
        <w:rPr>
          <w:rFonts w:cs="Arial" w:ascii="Arial" w:hAnsi="Arial"/>
          <w:sz w:val="20"/>
          <w:szCs w:val="20"/>
        </w:rPr>
        <w:t>2,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זון ביצים ומזון רך אורלוקס </w:t>
      </w:r>
      <w:r>
        <w:rPr>
          <w:rFonts w:cs="Arial" w:ascii="Arial" w:hAnsi="Arial"/>
          <w:sz w:val="20"/>
          <w:szCs w:val="20"/>
        </w:rPr>
        <w:t>10,20,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קו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הזמין אלבום תווי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תו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Kapellestraat 70- B-9800 Deinze Belgiu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rsele- lagan nv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center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לפרטים נוספים </w:t>
      </w:r>
      <w:r>
        <w:rPr>
          <w:rFonts w:ascii="Arial" w:hAnsi="Arial" w:cs="Arial"/>
          <w:b/>
          <w:b/>
          <w:bCs/>
          <w:color w:val="008000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צרו קשר עם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ציפורי ציפורי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חוות התוכים של מאי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קרוט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מושב ציפורי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  <w:lang w:bidi="he-IL"/>
        </w:rPr>
        <w:t>התוכייה פתוחה בימים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א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cs="Arial" w:ascii="Arial" w:hAnsi="Arial"/>
          <w:b/>
          <w:bCs/>
          <w:rtl w:val="true"/>
        </w:rPr>
        <w:t xml:space="preserve">' : </w:t>
      </w:r>
      <w:r>
        <w:rPr>
          <w:rFonts w:cs="Arial" w:ascii="Arial" w:hAnsi="Arial"/>
          <w:b/>
          <w:bCs/>
        </w:rPr>
        <w:t>19:0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8:0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ו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cs="Arial" w:ascii="Arial" w:hAnsi="Arial"/>
          <w:b/>
          <w:bCs/>
        </w:rPr>
        <w:t>15:0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8:0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בשבת חוות התוכים סגורה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טלפון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lang w:bidi="he-IL"/>
        </w:rPr>
        <w:t>6555372</w:t>
      </w:r>
      <w:r>
        <w:rPr>
          <w:rFonts w:cs="Arial" w:ascii="Arial" w:hAnsi="Arial"/>
          <w:b/>
          <w:bCs/>
          <w:rtl w:val="true"/>
          <w:lang w:bidi="he-IL"/>
        </w:rPr>
        <w:t xml:space="preserve"> - </w:t>
      </w:r>
      <w:r>
        <w:rPr>
          <w:rFonts w:cs="Arial" w:ascii="Arial" w:hAnsi="Arial"/>
          <w:b/>
          <w:bCs/>
          <w:lang w:bidi="he-IL"/>
        </w:rPr>
        <w:t>04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פלאפון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38758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052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45" w:right="0" w:hanging="0"/>
        <w:jc w:val="center"/>
        <w:rPr>
          <w:rFonts w:ascii="Arial" w:hAnsi="Arial" w:cs="Arial"/>
          <w:sz w:val="38"/>
          <w:szCs w:val="38"/>
        </w:rPr>
      </w:pPr>
      <w:hyperlink r:id="rId4">
        <w:r>
          <w:rPr>
            <w:rStyle w:val="InternetLink"/>
            <w:rFonts w:cs="Arial" w:ascii="Arial" w:hAnsi="Arial"/>
            <w:sz w:val="38"/>
            <w:szCs w:val="38"/>
          </w:rPr>
          <w:t>www.tukim.net</w:t>
        </w:r>
      </w:hyperlink>
    </w:p>
    <w:p>
      <w:pPr>
        <w:pStyle w:val="Normal"/>
        <w:spacing w:lineRule="auto" w:line="360"/>
        <w:ind w:left="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continuous"/>
      <w:pgSz w:w="11906" w:h="16838"/>
      <w:pgMar w:left="900" w:right="1106" w:gutter="0" w:header="0" w:top="1079" w:footer="708" w:bottom="125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ele-laga.com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tukim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19:00Z</dcterms:created>
  <dc:creator>Orit</dc:creator>
  <dc:description/>
  <cp:keywords/>
  <dc:language>en-US</dc:language>
  <cp:lastModifiedBy>חנוך כליל-החורש</cp:lastModifiedBy>
  <cp:lastPrinted>2007-02-11T11:57:00Z</cp:lastPrinted>
  <dcterms:modified xsi:type="dcterms:W3CDTF">2007-02-26T19:28:00Z</dcterms:modified>
  <cp:revision>4</cp:revision>
  <dc:subject/>
  <dc:title>עלון הדרכה להזנת ציפורים במזונות של חברת ורסלה לג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269148</vt:r8>
  </property>
  <property fmtid="{D5CDD505-2E9C-101B-9397-08002B2CF9AE}" pid="3" name="_AuthorEmail">
    <vt:lpwstr>idit.sr@ribos.co.il</vt:lpwstr>
  </property>
  <property fmtid="{D5CDD505-2E9C-101B-9397-08002B2CF9AE}" pid="4" name="_AuthorEmailDisplayName">
    <vt:lpwstr>Idit S&amp;R</vt:lpwstr>
  </property>
  <property fmtid="{D5CDD505-2E9C-101B-9397-08002B2CF9AE}" pid="5" name="_EmailSubject">
    <vt:lpwstr>עלון הדרכה להזנת ציפורים במזונות של חברת ורסלה לגה</vt:lpwstr>
  </property>
  <property fmtid="{D5CDD505-2E9C-101B-9397-08002B2CF9AE}" pid="6" name="_ReviewingToolsShownOnce">
    <vt:lpwstr/>
  </property>
</Properties>
</file>